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20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Веста: ежемесячный журнал. – 2020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 сост.       Р. Иваненко. – </w:t>
      </w:r>
      <w:r>
        <w:rPr>
          <w:color w:val="000000"/>
          <w:sz w:val="28"/>
          <w:szCs w:val="28"/>
        </w:rPr>
        <w:t>Белгород: БГСБС, 20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Веста: ежемесячный журнал. – 2020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Веста: ежемесячный журнал. – 2020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 Веста: ежемесячный журнал. – 2020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Веста: ежемесячный журнал. – 2020. – №5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Веста: ежемесячный журнал. – 2020. – №6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</w:rPr>
        <w:t xml:space="preserve">Веста: ежемесячный журнал. – 2020. – №7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а: ежемесячный журнал. – 2020. – №8 [Брайлевский шрифт] / Ред.-сост.         Р. Иваненко. – 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</w:rPr>
        <w:t xml:space="preserve">Веста: ежемесячный журнал. – 2020. – №9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</w:rPr>
        <w:t xml:space="preserve">Веста: ежемесячный журнал. – 2020. – №10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</w:rPr>
        <w:t xml:space="preserve">Веста: ежемесячный журнал. – 2020. – №1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</w:rPr>
        <w:t xml:space="preserve">Веста: ежемесячный журнал. – 2020. – №1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20. – С изд.: Веста-М: ежемесячное издание для женщин, 2020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8  Би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</w:rPr>
        <w:t xml:space="preserve">Зоомир: сборник ежекварт. – 2020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Д. Курганская; Ред. Р. Иваненко. – Белгород: БГСБС, 2020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Зоомир: сборник ежекварт. – 2020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 Д. Курганская; Ред. Р. Иваненко. – Белгород: БГСБС, 2020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Зоомир: сборник ежекварт. – 2020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 Д. Курганская; Ред. Р. Иваненко. – Белгород: БГСБС, 2020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6. Зоомир: сборник ежекварт. – 2020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 Д. Курганская; Ред. Р. Иваненко. – Белгород: БГСБС, 2020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3:00Z</dcterms:created>
  <dc:creator>Даша</dc:creator>
  <dc:description/>
  <dc:language>en-US</dc:language>
  <cp:lastModifiedBy>Ира</cp:lastModifiedBy>
  <cp:lastPrinted>2017-02-08T10:05:00Z</cp:lastPrinted>
  <dcterms:modified xsi:type="dcterms:W3CDTF">2021-03-19T10:07:00Z</dcterms:modified>
  <cp:revision>3</cp:revision>
  <dc:subject/>
  <dc:title>Белгородская государственная специальная библиотека для слепых им</dc:title>
</cp:coreProperties>
</file>